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nd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99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IS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1 1A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</w:rPr>
        <w:t>I was an enthusiastic visitor to your site for several years till it disappeared from Freeserve. I just found it again and would like to contribute an article. I've been a fairly low-ranking Civil Servant for the last five years or so, and in the course of my work I've come into contact with many government IT specialists and I know what they're up to.</w:t>
      </w:r>
    </w:p>
    <w:p>
      <w:pPr>
        <w:pStyle w:val="Plain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re interested, please let me kn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na Schlee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40:00Z</dcterms:created>
  <dc:creator>xxxxx</dc:creator>
  <dc:description/>
  <dc:language>en-US</dc:language>
  <cp:lastModifiedBy>xxxxx</cp:lastModifiedBy>
  <dcterms:modified xsi:type="dcterms:W3CDTF">2001-07-06T08:52:00Z</dcterms:modified>
  <cp:revision>5</cp:revision>
  <dc:subject/>
  <dc:title>James  P</dc:title>
</cp:coreProperties>
</file>